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D2D2D"/>
          <w:sz w:val="24"/>
          <w:szCs w:val="24"/>
          <w:shd w:fill="FFFFFF" w:val="clear"/>
        </w:rPr>
        <w:t xml:space="preserve">Oferta turystyczn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D2D2D"/>
          <w:sz w:val="24"/>
          <w:szCs w:val="24"/>
          <w:shd w:fill="FFFFFF" w:val="clear"/>
        </w:rPr>
        <w:t>dla 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spotkania:</w:t>
      </w:r>
      <w:r>
        <w:rPr>
          <w:rFonts w:cs="Calibri"/>
          <w:sz w:val="24"/>
          <w:szCs w:val="24"/>
        </w:rPr>
        <w:t xml:space="preserve"> ………………………….. godz. do ustale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iejsce zakończenia: </w:t>
      </w:r>
      <w:r>
        <w:rPr>
          <w:rFonts w:cs="Calibri"/>
          <w:sz w:val="24"/>
          <w:szCs w:val="24"/>
        </w:rPr>
        <w:t>………………………….. godz. do ustale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GRAM: 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ki spacer miejski po Sobótce</w:t>
      </w:r>
      <w:r>
        <w:rPr>
          <w:rFonts w:cs="Calibri"/>
          <w:sz w:val="24"/>
          <w:szCs w:val="24"/>
        </w:rPr>
        <w:t>, czas zwiedzania ok. 3 godz. łącznie z muzeum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ściół Św. Anny, ogródek geologiczny, rzeźby: „lew” i „grzyb”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Świdnicka i Rynek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miątki po czeskim mistrzu kowalstwa artystycznego - Jaroslavie Vonce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ściół Św. Jakuba i pozostałości po pomniku jeźdźca von Lutzow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uzeum Ślężańskie - budynek + ekspozycje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jście piesze do ul. Armii Krajowej w kierunku Domu Turysty „ Pod Wieżycą”  ok 1.5 km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eźba „Mnich” i wątek Księgi Henrykowskiej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 Turysty PTTK „Pod Wieżycą” – PRZERWA TECHNICZNA (toaleta, bufet, browar Wieżyca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ędrówka górska na Ślężę 718 m n.p.m. </w:t>
      </w:r>
      <w:r>
        <w:rPr>
          <w:rFonts w:cs="Calibri"/>
          <w:sz w:val="24"/>
          <w:szCs w:val="24"/>
        </w:rPr>
        <w:t>(podejście 4,5 km i ok. 500 m przewyższenia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eźba Ślężańskiego „Mnicha” i wątek Księgi Henrykowskiej  w Sobótce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m Turysty Pod Wieżycą (bufet i toaleta)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żytny kamieniołom granitu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jście na Wieżycę – możliwe dwa warianty podejścia (Wieża Bismarka – wejście jeśli czynna w tym dniu, z reguły weekendy lub na zamówienie, wstęp płatny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Źródło Św. Jakuba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ltowe rzeźby Ślężańskie „Panna z Rybą” i „Niedźwiedź”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yt Ślęży (RTCN, Dom Turysty na Ślęży, Kościół, Zamek, wieże widokowe, panoramy ślężańskie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jście w kierunku Przełęczy Tąpadła (3 km) wymagany własny transport na powrót lub powrót pieszy tą sama droga do Sobótki lub inny wariant np. przez Zamek w Górce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zakończenie polecam: Sklepik ŚLĘŻAŃSKI</w:t>
      </w:r>
      <w:r>
        <w:rPr>
          <w:rFonts w:cs="Calibri"/>
          <w:sz w:val="24"/>
          <w:szCs w:val="24"/>
        </w:rPr>
        <w:t xml:space="preserve"> (PRODUKT LOKALNY, PAMIĄTKI – </w:t>
      </w:r>
      <w:r>
        <w:rPr>
          <w:rFonts w:cs="Calibri"/>
          <w:i/>
          <w:iCs/>
          <w:sz w:val="24"/>
          <w:szCs w:val="24"/>
        </w:rPr>
        <w:t>Najlepsze Spod Ślęży</w:t>
      </w:r>
      <w:r>
        <w:rPr>
          <w:rFonts w:cs="Calibri"/>
          <w:sz w:val="24"/>
          <w:szCs w:val="24"/>
        </w:rPr>
        <w:t>,)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życzenie możliwość zorganizowania posiłku (lunch, obiad, kolacja) lub degustacji browar, winiarnia.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UWAGA!!!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a miejska ok 2,5 km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a górska - szlaki i drogi kamieniste ok. 8 km (Sobótka – Ślęża - Sobótka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ma przewyższeń łącznie ok. 600 m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przejścia ze zwiedzaniem w zależności od sprawności uczestników ok. 7 – 8 godz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y ubiór: wygodne sportowe/turystyczne obuwie i odzież dostosowana do aktualnych warunków pogodowych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 Ulat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k Sudecki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color w:val="00B050"/>
        <w:sz w:val="24"/>
        <w:szCs w:val="24"/>
      </w:rPr>
    </w:pPr>
    <w:r>
      <w:rPr>
        <w:rFonts w:cs="Arial Narrow" w:ascii="Arial Narrow" w:hAnsi="Arial Narrow"/>
        <w:b/>
        <w:bCs/>
        <w:color w:val="00B050"/>
        <w:sz w:val="24"/>
        <w:szCs w:val="24"/>
      </w:rPr>
      <w:t>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Calibri"/>
        <w:b/>
        <w:bCs/>
        <w:color w:val="00B050"/>
      </w:rPr>
      <w:t>przewodnik sudecki  i  pilot wycieczek  -  eventy i wyjazdy turystyki aktywnej  -  narty biegowe i         ski-tour  -  rower górski, szosowy, trekking  -  turystyka piesza, nordic walking  -  krajoznawst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/>
      <w:drawing>
        <wp:inline distT="0" distB="0" distL="0" distR="0">
          <wp:extent cx="1917700" cy="541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  <w:lang w:val="en-US"/>
      </w:rPr>
    </w:pPr>
    <w:r>
      <w:rPr>
        <w:b/>
        <w:i/>
        <w:iCs/>
        <w:sz w:val="24"/>
        <w:szCs w:val="24"/>
        <w:lang w:val="en-US"/>
      </w:rPr>
      <w:t xml:space="preserve">E-mail: </w:t>
    </w:r>
    <w:hyperlink r:id="rId2">
      <w:r>
        <w:rPr>
          <w:rStyle w:val="InternetLink"/>
          <w:b/>
          <w:i/>
          <w:iCs/>
          <w:sz w:val="24"/>
          <w:szCs w:val="24"/>
          <w:lang w:val="en-US"/>
        </w:rPr>
        <w:t>maciejulatowski@tlen.pl</w:t>
      </w:r>
    </w:hyperlink>
    <w:r>
      <w:rPr>
        <w:i/>
        <w:sz w:val="24"/>
        <w:szCs w:val="24"/>
        <w:lang w:val="en-US"/>
      </w:rPr>
      <w:t xml:space="preserve">        </w:t>
    </w:r>
    <w:r>
      <w:rPr>
        <w:b/>
        <w:bCs/>
        <w:i/>
        <w:sz w:val="24"/>
        <w:szCs w:val="24"/>
        <w:lang w:val="en-US"/>
      </w:rPr>
      <w:t>Tel.:</w:t>
    </w:r>
    <w:r>
      <w:rPr>
        <w:i/>
        <w:sz w:val="24"/>
        <w:szCs w:val="24"/>
        <w:lang w:val="en-US"/>
      </w:rPr>
      <w:t xml:space="preserve"> +48 692 177 717</w:t>
    </w:r>
  </w:p>
  <w:p>
    <w:pPr>
      <w:pStyle w:val="Normal"/>
      <w:widowControl/>
      <w:bidi w:val="0"/>
      <w:spacing w:before="0" w:after="200"/>
      <w:rPr/>
    </w:pPr>
    <w:r>
      <w:rPr/>
      <w:t>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ciejulatowski@tle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5:00Z</dcterms:created>
  <dc:creator>Maciej Ulatowski</dc:creator>
  <dc:description/>
  <cp:keywords/>
  <dc:language>en-US</dc:language>
  <cp:lastModifiedBy>User</cp:lastModifiedBy>
  <cp:lastPrinted>2022-09-06T17:28:00Z</cp:lastPrinted>
  <dcterms:modified xsi:type="dcterms:W3CDTF">2023-07-14T13:32:00Z</dcterms:modified>
  <cp:revision>3</cp:revision>
  <dc:subject/>
  <dc:title/>
</cp:coreProperties>
</file>